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2561590" cy="43751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object w:dxaOrig="526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9pt;height:45.2pt" filled="f" o:ole="">
            <v:imagedata r:id="rId4" o:title=""/>
          </v:shape>
          <o:OLEObject Type="Embed" ProgID="" ShapeID="ole_rId3" DrawAspect="Content" ObjectID="_1850528609" r:id="rId3"/>
        </w:object>
      </w:r>
      <w:r>
        <w:rPr/>
        <w:t xml:space="preserve">            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2340" cy="389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rPr/>
        <w:t xml:space="preserve">     </w:t>
      </w:r>
    </w:p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7"/>
        </w:rPr>
        <w:t>IL MESTIERE DELLE ARTI – V EDIZIONE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7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 xml:space="preserve"> è un percorso di formazione per giovani creativi, finanziato dalla Regione Emilia-Romagna. Il progetto è realizzato dall’Associazione Giovani Artisti dell’Emilia-Romagna (GA/ER)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Il corso, giunto alla quinta edizione, delinea un modello sperimentale di formazione nell’ambito dell’arte contemporanea, nei settori delle arti visive e applicate e dell’artigianato artistico, ed è rivolto ad un gruppo selezionato di creativi dell’Emilia-Romagn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Il carattere innovativo di tale percorso consiste nel concentrarsi sugli aspetti pratici, materiali ed economici del “mestiere della creatività”, compresi quegli sbocchi di “applicabilità” della scelta artistica, in campi vicini o affini.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Con il progetto </w:t>
      </w:r>
      <w:r>
        <w:rPr>
          <w:rFonts w:cs="Arial" w:ascii="Arial" w:hAnsi="Arial"/>
          <w:b/>
          <w:bCs/>
          <w:color w:val="000000"/>
          <w:sz w:val="20"/>
          <w:szCs w:val="27"/>
        </w:rPr>
        <w:t>Il Mestiere delle Arti</w:t>
      </w:r>
      <w:r>
        <w:rPr>
          <w:rFonts w:cs="Arial" w:ascii="Arial" w:hAnsi="Arial"/>
          <w:color w:val="000000"/>
          <w:sz w:val="20"/>
          <w:szCs w:val="27"/>
        </w:rPr>
        <w:t>, si intende incrementare la consapevolezza di una “applicabilità” dei singoli percorsi creativi, per offrire al giovane creativo una realistica prospettiva di collocazione professionale e lavorativa nell’attuale sistema dell’arte e della cultura.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COSA OFFR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ciclo di incontri con professionisti in ambito artistico, culturale e imprenditoriale, per acquisire le competenze necessarie dal punto di vista normativo e operativo: lo scenario attuale del mondo della cultura e della creatività, gli sbocchi professionali, come organizzarsi nel mondo artistico e culturale, gli aspetti giuridici, i premi, i concorsi, gli scenari occupazionali, gli elementi di costituzione, gestione e promozione delle industrie culturali e creative.</w:t>
      </w:r>
    </w:p>
    <w:p>
      <w:pPr>
        <w:pStyle w:val="NormaleWeb"/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Un weekend motivazionale, con l’obiettivo di condurre i partecipanti a prendere consapevolezza delle competenze trasversali necessarie per farsi strada nel mercato del lavoro artistico e culturale e nel mondo dell’impresa culturale: comunicazione efficace, lavoro di gruppo, gestione della leadership, gestione dei conflitti ecc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Un </w:t>
      </w:r>
      <w:r>
        <w:rPr>
          <w:rFonts w:cs="Arial" w:ascii="Arial" w:hAnsi="Arial"/>
          <w:bCs/>
          <w:color w:val="000000"/>
          <w:sz w:val="20"/>
          <w:szCs w:val="27"/>
        </w:rPr>
        <w:t>tirocinio formativo / collaborazione / residenza</w:t>
      </w:r>
      <w:r>
        <w:rPr>
          <w:rFonts w:cs="Arial" w:ascii="Arial" w:hAnsi="Arial"/>
          <w:color w:val="000000"/>
          <w:sz w:val="20"/>
          <w:szCs w:val="27"/>
        </w:rPr>
        <w:t xml:space="preserve"> della durata di circa tre mesi all’interno di un contesto lavorativo ad hoc, dove poter sviluppare le proprie abilità, mettersi in gioco e verificare l’effettiva fattibilità del proprio percorso di vita professionale.</w:t>
      </w:r>
    </w:p>
    <w:p>
      <w:pPr>
        <w:pStyle w:val="NormaleWeb"/>
        <w:spacing w:lineRule="auto" w:line="36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color w:val="000000"/>
          <w:sz w:val="20"/>
          <w:szCs w:val="27"/>
        </w:rPr>
        <w:t xml:space="preserve">Il bilancio di competenze, ovvero </w:t>
      </w:r>
      <w:r>
        <w:rPr>
          <w:rFonts w:eastAsia="Arial Unicode MS" w:cs="Arial" w:ascii="Arial" w:hAnsi="Arial"/>
          <w:sz w:val="20"/>
        </w:rPr>
        <w:t>un percorso costituito da incontri di gruppo, colloqui individuali e lavoro individuale, che ha come finalità l'aumento di consapevolezza di chi ne fruisce riguardo le proprie caratteristiche, risorse e potenzialità (personali, formative e professionali), in vista della costruzione di un progetto di vita lavorativa che sia congruente, si avvalga del percorso di consapevolezza sviluppato durante il bilancio, e sia scelto in modo autonomo e pienamente responsabil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Un workshop, nell’ambito delle arti visive e applicate, finalizzato ad un percorso di ricerca e produzione di progetti e/o opere, sul tema della rigenerazione urbana e della riqualificazione del territorio attraverso la creatività artistica.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workshop, condotto da un creativo di chiara fama nazionale, intende riunire saperi e abilità diverse. E’ necessario che tutti i partecipanti seguano l’intero processo per condividere e confrontarsi su tecniche, approcci e pratiche multidisciplinari. 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delle domande sarà effettuata tenendo presente, oltre ai requisiti richiesti, questa necessità.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A CHI È RIVOLTO</w:t>
      </w:r>
    </w:p>
    <w:p>
      <w:pPr>
        <w:pStyle w:val="Normale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sz w:val="20"/>
        </w:rPr>
        <w:t>Il corso è aperto a tutti</w:t>
      </w:r>
      <w:r>
        <w:rPr>
          <w:rFonts w:eastAsia="Tahoma-Bold" w:cs="Arial" w:ascii="Arial" w:hAnsi="Arial"/>
          <w:color w:val="000000"/>
          <w:sz w:val="20"/>
        </w:rPr>
        <w:t xml:space="preserve"> i soggetti di età compresa tra i 18 e i 35 anni, che sono nati, risiedono e/o domiciliano anche per ragioni di lavoro e/o studio nella Regione Emilia-Romagna (requisiti di età, residenza e domicilio si intendono posseduti alla data di scadenza del bando</w:t>
      </w:r>
      <w:r>
        <w:rPr>
          <w:rFonts w:cs="Arial" w:ascii="Arial" w:hAnsi="Arial"/>
          <w:color w:val="000000"/>
          <w:sz w:val="20"/>
          <w:szCs w:val="27"/>
        </w:rPr>
        <w:t xml:space="preserve">), che si esprimono nelle seguenti discipline: 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  <w:szCs w:val="27"/>
        </w:rPr>
      </w:pPr>
      <w:r>
        <w:rPr>
          <w:rFonts w:eastAsia="Helvetica" w:cs="Arial" w:ascii="Arial" w:hAnsi="Arial"/>
          <w:b/>
          <w:bCs/>
          <w:color w:val="000000"/>
          <w:sz w:val="20"/>
          <w:szCs w:val="27"/>
        </w:rPr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 Visive (Pittura, Scultura, Installazioni, Fotografia, Video Arte, Illustrazione/Fumetto, Grafica artistica)</w:t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 Applicate (Design, Architettura, Graphic Design, Moda)</w:t>
      </w:r>
    </w:p>
    <w:p>
      <w:pPr>
        <w:pStyle w:val="Normal"/>
        <w:spacing w:lineRule="auto" w:line="360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Artigianato Artistico</w:t>
        <w:br/>
      </w:r>
    </w:p>
    <w:p>
      <w:pPr>
        <w:pStyle w:val="Normal"/>
        <w:spacing w:lineRule="auto" w:line="360"/>
        <w:jc w:val="both"/>
        <w:rPr>
          <w:rFonts w:ascii="Arial" w:hAnsi="Arial" w:eastAsia="Helvetica" w:cs="Arial"/>
          <w:b/>
          <w:b/>
          <w:bCs/>
          <w:color w:val="000000"/>
          <w:sz w:val="20"/>
        </w:rPr>
      </w:pPr>
      <w:r>
        <w:rPr>
          <w:rFonts w:eastAsia="Helvetica" w:cs="Arial" w:ascii="Arial" w:hAnsi="Arial"/>
          <w:b/>
          <w:bCs/>
          <w:color w:val="000000"/>
          <w:sz w:val="20"/>
        </w:rPr>
        <w:t>Possono candidarsi coloro che intendono operare negli ambiti disciplinari indicati con finalità professionali o nell’ambito delle Industrie Culturali e Creative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MODALITÀ E REGOLE DI PARTECIPAZION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L’iscrizione al corso è gratuita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Per partecipare alle selezioni dovrà essere inviato il seguente materiale: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domanda di partecipazione, compilata e firmata, scaricabile dai siti 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giovazoom.emr.it</w:t>
        </w:r>
      </w:hyperlink>
      <w:r>
        <w:rPr/>
        <w:t xml:space="preserve">; </w:t>
      </w:r>
      <w:hyperlink r:id="rId7">
        <w:r>
          <w:rPr>
            <w:rStyle w:val="InternetLink"/>
            <w:rFonts w:cs="Arial" w:ascii="Arial" w:hAnsi="Arial"/>
            <w:sz w:val="20"/>
          </w:rPr>
          <w:t>www.gaer.eu</w:t>
        </w:r>
      </w:hyperlink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- curriculum artistico e/o professionale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- lettera di candidatura, che illustri le proprie motivazioni per partecipare al corso (max una cartella)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- fotografie (max 4) in formato .jpg, risoluzione 300 dpi, di opere realizzate o di </w:t>
      </w:r>
      <w:r>
        <w:rPr>
          <w:rFonts w:cs="Arial" w:ascii="Arial" w:hAnsi="Arial"/>
          <w:sz w:val="20"/>
          <w:szCs w:val="27"/>
        </w:rPr>
        <w:t>documentazione della propria attività</w:t>
      </w:r>
      <w:r>
        <w:rPr>
          <w:rFonts w:cs="Arial" w:ascii="Arial" w:hAnsi="Arial"/>
          <w:color w:val="000000"/>
          <w:sz w:val="20"/>
          <w:szCs w:val="27"/>
        </w:rPr>
        <w:t xml:space="preserve"> (progetti e/o tavole e/o altra documentazione), con relative didascalie (titolo, anno, dimensioni, tecnica e materiali)</w:t>
      </w:r>
    </w:p>
    <w:p>
      <w:pPr>
        <w:pStyle w:val="NormaleWeb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7"/>
        </w:rPr>
      </w:pPr>
      <w:r>
        <w:rPr>
          <w:rFonts w:cs="Arial" w:ascii="Arial" w:hAnsi="Arial"/>
          <w:i/>
          <w:iCs/>
          <w:color w:val="000000"/>
          <w:sz w:val="20"/>
          <w:szCs w:val="27"/>
        </w:rPr>
        <w:t>oppu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Breve scheda descrittiva della proposta o del progetto culturale imprenditoriale riferito agli ambiti disciplinari del bando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 xml:space="preserve">Il materiale dovrà pervenire </w:t>
      </w:r>
      <w:r>
        <w:rPr>
          <w:rFonts w:cs="Arial" w:ascii="Arial" w:hAnsi="Arial"/>
          <w:b/>
          <w:bCs/>
          <w:color w:val="000000"/>
          <w:sz w:val="20"/>
          <w:szCs w:val="27"/>
        </w:rPr>
        <w:t>entro e non oltre le ore 14.00 del 18/11/2022</w:t>
      </w:r>
      <w:r>
        <w:rPr>
          <w:rFonts w:cs="Arial" w:ascii="Arial" w:hAnsi="Arial"/>
          <w:color w:val="000000"/>
          <w:sz w:val="20"/>
          <w:szCs w:val="27"/>
        </w:rPr>
        <w:t xml:space="preserve"> al seguente indirizzo di posta elettronica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gaeremiliaromagna@gmail.com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Agli artisti e creativi partecipanti saranno assicurati un attestato finale di partecipazione al corso, oltre alla valutazione delle competenze acquisite al termine del tirocinio formativo / collaborazione / residenza.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z w:val="20"/>
          <w:szCs w:val="27"/>
        </w:rPr>
      </w:pPr>
      <w:r>
        <w:rPr>
          <w:rFonts w:cs="Arial" w:ascii="Arial" w:hAnsi="Arial"/>
          <w:b/>
          <w:bCs/>
          <w:sz w:val="20"/>
          <w:szCs w:val="27"/>
        </w:rPr>
        <w:t>MODALITÀ DI SELEZIO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font336;Arial Unicode MS" w:cs="Arial"/>
          <w:color w:val="000000"/>
          <w:sz w:val="20"/>
        </w:rPr>
      </w:pPr>
      <w:r>
        <w:rPr>
          <w:rFonts w:eastAsia="font336;Arial Unicode MS" w:cs="Arial" w:ascii="Arial" w:hAnsi="Arial"/>
          <w:color w:val="000000"/>
          <w:sz w:val="20"/>
        </w:rPr>
        <w:t>Una Commissione di esperti nominata ad hoc ed il cui giudizio è insindacabile, effettuerà una prima valutazione delle candidature pervenute, con l’esclusione dei candidati non in regola rispetto ai criteri e alla documentazione richieste nel presente bando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spiranti allievi che avranno superato la prima fase verranno convocati per un colloquio motivazionale in data da definirsi. Sarà comunque data tempestiva comunicazione via mail a tutti coloro che hanno presentato la domanda circa l’esito della selezione.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Gli artisti selezionati saranno in numero variabile fra 12 e 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Il corso, che si svolgerà sull’intero territorio dell’Emilia-Romagna, inizierà </w:t>
      </w:r>
      <w:r>
        <w:rPr>
          <w:rFonts w:cs="Arial" w:ascii="Arial" w:hAnsi="Arial"/>
          <w:color w:val="000000"/>
          <w:sz w:val="20"/>
        </w:rPr>
        <w:t>entro 1 mese dalla comunicazione dei selezionati e si articolerà negli anni 2023 e 2024.</w:t>
      </w:r>
    </w:p>
    <w:p>
      <w:pPr>
        <w:pStyle w:val="Corpodeltesto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eWeb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7"/>
        </w:rPr>
        <w:t>SEGRETERIA E INFO</w:t>
      </w:r>
    </w:p>
    <w:p>
      <w:pPr>
        <w:pStyle w:val="NormaleWeb"/>
        <w:spacing w:lineRule="auto" w:line="360"/>
        <w:jc w:val="both"/>
        <w:rPr>
          <w:rFonts w:ascii="Arial" w:hAnsi="Arial" w:cs="Arial"/>
          <w:color w:val="000000"/>
          <w:sz w:val="20"/>
          <w:szCs w:val="27"/>
        </w:rPr>
      </w:pPr>
      <w:r>
        <w:rPr>
          <w:rFonts w:cs="Arial" w:ascii="Arial" w:hAnsi="Arial"/>
          <w:color w:val="000000"/>
          <w:sz w:val="20"/>
          <w:szCs w:val="27"/>
        </w:rPr>
        <w:t>Tel. 0532 744643 – 329 7080277.</w:t>
      </w:r>
    </w:p>
    <w:p>
      <w:pPr>
        <w:pStyle w:val="NormaleWeb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  <w:sz w:val="20"/>
          <w:szCs w:val="27"/>
        </w:rPr>
        <w:t xml:space="preserve">Email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gaeremiliaromagna@gmail.com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artisti@comune.fe.i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iovazoom.emr.it/" TargetMode="External"/><Relationship Id="rId7" Type="http://schemas.openxmlformats.org/officeDocument/2006/relationships/hyperlink" Target="http://www.gaer.eu/" TargetMode="External"/><Relationship Id="rId8" Type="http://schemas.openxmlformats.org/officeDocument/2006/relationships/hyperlink" Target="mailto:gaeremiliaromagna@gmail.com" TargetMode="External"/><Relationship Id="rId9" Type="http://schemas.openxmlformats.org/officeDocument/2006/relationships/hyperlink" Target="mailto:gaeremiliaromagna@gmail.com" TargetMode="External"/><Relationship Id="rId10" Type="http://schemas.openxmlformats.org/officeDocument/2006/relationships/hyperlink" Target="mailto:artisti@comune.fe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6:00Z</dcterms:created>
  <dc:creator>user</dc:creator>
  <dc:description/>
  <dc:language>en-US</dc:language>
  <cp:lastModifiedBy>Mianù Catenaro - mianu.catanaro@studio.unibo.it</cp:lastModifiedBy>
  <cp:lastPrinted>2019-02-21T09:53:00Z</cp:lastPrinted>
  <dcterms:modified xsi:type="dcterms:W3CDTF">2022-10-18T06:26:00Z</dcterms:modified>
  <cp:revision>2</cp:revision>
  <dc:subject/>
  <dc:title>Scheda progettualità GA/ER 2016/2018</dc:title>
</cp:coreProperties>
</file>